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1.2023 г. период поставки:  январь – апрель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А») фр. 3-10мм. 4-10 мм.  -23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А») фр. 3-10мм. 4-10 мм.  -23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3-01-11T15:39:00Z</dcterms:modified>
  <cp:revision>86</cp:revision>
  <dc:subject/>
  <dc:title>Тендерная заявка  №1</dc:title>
</cp:coreProperties>
</file>